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LPTCaptur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s a capture of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pecificLPTCapture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s the capture of a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PTCaptur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the capture of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pecificLPTCapture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the capture of a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LPTCaptur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current capture of the default LPT device and star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SpecificLPTCapture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current capture of specified LPT device and star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annerUserName (VAR BannerUserName : BannerUser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user name that will be printed on a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UserName (Output)           : receives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faultCaptureFlags (VAR CaptureFlags : Capture_Flag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print job flags for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Flags (Output)             : receives the capture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faultLocalPrint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the default LPT device to be used for cap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PTCaptureStatus (VAR LPTServer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whether the default captur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ServerNumber (Output)          : receives the current LPT serv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rinterQueue (PrinterNumber : BYTE; VAR 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queue ID of the queue associated with specified pri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Number (Input)             : number of the printe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eueID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Output)                  : the queueI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rinterStatus (PrinterNumber : BYTE; VAR PrinterHalted, Printer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Type, TargetPrinter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urrent status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Number (Input)             : number of the printe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us is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Halted (Output)            : 0 = prin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5 = print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Offline (Output)           : 1 = printer i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Type (Output)                 : receives the current mou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Printer (Output)            : returns the number of the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bs are to be printed on. 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me as PrinterNumber unless 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rout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pecificCaptureFlags (LPTDevic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CaptureFlags : Capture_Flag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apture flags for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Flags (Output)             : receives the capture flag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annerUserName (BannerUserName : BannerUser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user name that is printed on a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UserName (Input)            : contains the banne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apturePrintJob (LPTDevice : BYTE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JobFileHandle) : 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FileHandle is file handle of a previously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a print job and NetWare file handle to the next capture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the job number that QMS assig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eue job entry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FileHandle (Input)             : file handle for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 BYTES)             associated with the print queu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apturePrintQueue (LPTDevice : BYTE; Connection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queuing server and the target print queue (queue ID)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f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ID (Input)              : specifies the number of the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eues the prin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contains the objectID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eue where the jobs a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faultCaptureFlags (CaptureFlags : Set_Capture_Flag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apture flags for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Flags (Input)              : contains the new capture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faultLocalPrinter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LPT device for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pecificCaptureFlags (LPTDevic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tureFlags : Set_Capture_Flag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apture flags for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Flags (Input)               : contains the new capture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poolFlags (PrintFlags : BYTE; TabSize, PrinterNumber, NumberOf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Type : WORD; BannerUserName : BannerUser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pool flags at the file server that the print spooler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lags (Input)                : specifies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20 = delete fil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40 = expand tab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80 = print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ize (Input)                    : column width to which tab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Number (Input)              : number of the printer to pr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OfCopies (Input)             : number of cop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Type (Input)                   : type of form which should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UserName (Input)             : name that will appear on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CaptureFile (DirectoryHandle : BYTE; FilePath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pool capture file at the fil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Handle (Input)           : points to an entry in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Handle Table. (i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Path (Input)                  : an absolute path or a path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irectory hand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Handle. Contain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LPTCaptur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he capture of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SpecificLPTCapture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he capture of a specific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evice (Input)                 : number of the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